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раскрытия информации субъектами оптового и розничных рынков электрической энер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убъекты рынков электрической энергии раскрывают следующую информацию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) годовая финансовая (бухгалтерская) отчетность за 2022 год </w:t>
      </w:r>
      <w:r>
        <w:rPr>
          <w:sz w:val="28"/>
          <w:szCs w:val="28"/>
        </w:rPr>
        <w:t>размещена на официальном сайте 11.05.2023г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) структура и объем затрат на производство и реализацию товаров (работ, услуг): </w:t>
      </w:r>
      <w:r>
        <w:rPr>
          <w:sz w:val="28"/>
          <w:szCs w:val="28"/>
        </w:rPr>
        <w:t>информация раскрыта на официальном сайте АО «УКБП»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) АО «УКБП» применяет метод долгосрочной валовой выручки. </w:t>
      </w:r>
      <w:r>
        <w:rPr>
          <w:sz w:val="28"/>
          <w:szCs w:val="28"/>
        </w:rPr>
        <w:t>Метод доходности инвестиционного капитала не применяет и раскрытие информации по данному пункту не публикует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) предложение о размере цен (тарифов), долгосрочных параметров регулирования </w:t>
      </w:r>
      <w:r>
        <w:rPr>
          <w:sz w:val="28"/>
          <w:szCs w:val="28"/>
        </w:rPr>
        <w:t>(при применении метода доходности инвестированного капитала или метода долгосрочной необходимой валовой выручки), подлежащих регулированию в соответствии с Основами ценообразования в области регулируемых цен (тарифов) в электроэнергетике, утвержденными постановлением Правительства РФ от 29.12.11г. №1178. Размещено на сайте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9. Сетевая организация помимо информации, предусмотренной пунктом 12,  раскрывает информацию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) о ценах (тарифах) на товары (работы, услуги) субъектов естественных монополий, в отношении которых применяется государственное регулирование.</w:t>
      </w:r>
      <w:r>
        <w:rPr>
          <w:sz w:val="28"/>
          <w:szCs w:val="28"/>
        </w:rPr>
        <w:t xml:space="preserve"> Информация размещена на сай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б) о расходах, связанных с осуществлением технологического присоединения, не включаемых в плату за технологическое присоединение (и подлежащих учету в тарифах на услуги по передаче электрической энергии).</w:t>
      </w:r>
      <w:r>
        <w:rPr>
          <w:sz w:val="28"/>
          <w:szCs w:val="28"/>
        </w:rPr>
        <w:t xml:space="preserve"> АО «УКБП» не несло таких расходов за 2023 год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о расходах на строительство введенных в эксплуатацию объектов электросетевого хозяйства для целей технологического присоединения и реализации иных мероприятий инвестиционной программы, на подготовку и выдачу сетевой организацией технических условий и их согласование с системным оператором. Строительства и введения в эксплуатацию объектов электросетевого хозяйства в 2023 году не производилось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г) об основных потребительских характеристиках регулируемых товаров (работ, услуг) субъектов естественных монополий и их соответствии государственным и иным утвержденным стандартам качеств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балансе электрической энергии и мощности, в том числе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ация об отпуске электроэнергии в сеть и отпуске электроэнергии из сети по уровням напряжений, объеме переданной электроэнергии по договорам об оказании услуг по передаче электроэнергии в разрезе уровней напряжений, сведения о потерях электроэнергии в сетях сетевой организации в абсолютном и относительном выражении по уровням напряжения содержатся в форме </w:t>
      </w:r>
      <w:r>
        <w:rPr>
          <w:b/>
          <w:sz w:val="28"/>
          <w:szCs w:val="28"/>
        </w:rPr>
        <w:t>46- ЭЭ (передача) годовая за 2023 год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Потери в относительном выражении за 2023 год составляют- 0%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затратах на оплату потерь в собственных сетях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траты АО «УКБП» на потери в собственных сетях составляю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0,488 % по сетям МУП «УльГЭС», это 728 кВт.ч., потери холостого хода в силовом трансформаторе 111 457 кВт.ч.  В денежном выражении затраты составили 583,046 тыс. рублей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вень нормативных потерь электроэнергии на 2023 год не утверждался.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перечне мероприятий по снижению размеров потерь в сетях, а также о сроках их исполнения и источниках финансиров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ервого этапа энергетического обследования на основании ФЗ « Об энергосбережении и о повышении энергетической эффективности и о внесении изменений в отдельные законодательные акты Российской Федерации» от 23 ноября 2009 г. № 261-ФЗ утверждена программа в области энергосбережения и повышения энергетической эффективности АО «УКБП» до 2025 года. Затраты на внедрение на 2023 год –  2 1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сточником финансирования разработанных мероприятий являются собственные средства АО «УКБП»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закупке электрической энергии для компенсации потерь в сетях и её стоимос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 гарантирующего поставщика АО «Ульяновскэнерго» АО «УКБП» не производит покупку электрической энергии для компенсации потер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о размере фактических потерь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азмер фактических потерь, оплачиваемых покупателями при осуществлении расчетов за электрическую энергию по уровням напряже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НII - отсутствует; НН- отсутствует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перечне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АО «УКБП» осуществляет свою деятельность по адресам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) г. Ульяновск, Прирельсовая база «Сельдь», ул. Московское шоссе, 46 от ТП-2286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) г. Ульяновск, ул. Федерации 1(К. Маркса 17)  в ТП-1158;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г. Ульяновск, ул. Крымова 10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хническом состоянии сетей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водные данные об аварийных отключениях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2023 год – 5 отключений. Аварийные отключения отражены в квартальных отчета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результате аварийных отключений</w:t>
      </w:r>
      <w:r>
        <w:rPr>
          <w:sz w:val="28"/>
          <w:szCs w:val="28"/>
        </w:rPr>
        <w:t xml:space="preserve"> недопоставленная электрическая энергия отсутствует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Центр питания АО «УКБП» - 6/10 кВ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 вводе в ремонт и выводе из ремонта электросетевых объект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новые работы по ремонту оборудования ТП проводились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ТП-1, ТП-2, ТП-3, ТП-4, ТП-5,ТП-6,  ТП-7, ТП-8,ТП-9, ТП – 1158-К. Маркса 17, ТП – 2286, в офисном здании по ул. Гагарина, 34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Объем текущего и капитального ремонтов составил – 14 040,0 н/ч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Капитального  – 4 712,57  н/ч., Текущего и  осмотра  – 9 327,43 н/ч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Информация о выполненных присоединениях и присоединенной мощности</w:t>
      </w:r>
      <w:r>
        <w:rPr>
          <w:sz w:val="28"/>
          <w:szCs w:val="28"/>
        </w:rPr>
        <w:t xml:space="preserve"> размещалась на сайте ежекварталь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) о наличии (об отсутствии) технической возможности доступа к регулируемым товарам (работам, услугам) и о регистрации и ходе реализации заявок на технологическое присоединение к электрическим сетям, о поданных заявок и объёма мощности, необходимого для их удовлетворе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дения о поданных заявках на технологическое присоединение по каждому участку электрической сети (в местах подстанций, трансформаторов и распределительных устройств) за 2023 год – 0 заявок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ехнологическое присоединение на увеличение мощности не осуществлялос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вод в ремонт и вывод из ремонта электросетевых объектов в 2023 году производился согласно графику ППР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ннулированные заявки на технологическое присоединение в 2023 году</w:t>
      </w:r>
      <w:r>
        <w:rPr>
          <w:sz w:val="28"/>
          <w:szCs w:val="28"/>
        </w:rPr>
        <w:t xml:space="preserve"> – отсутствую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е)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 xml:space="preserve">Правилами недискриминационного доступа к услугам по передаче электрической энергии и оказания этих услуг </w:t>
        </w:r>
      </w:hyperlink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ТП-2286 и ТП-1158 –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285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ж) о результатах контрольных замеров электрических параметров режимов работы оборудования объектов электросетевого хозяйства, т.е. замеров потокораспределения, нагрузок и уровней напряжения</w:t>
      </w:r>
      <w:r>
        <w:rPr>
          <w:sz w:val="28"/>
          <w:szCs w:val="28"/>
        </w:rPr>
        <w:t xml:space="preserve">  - замеры производились выборочно, акты замеров хранятся в ЭТЛ ОГЭ предприятия; замеры нагрузок режима работы потребителей производились  в режимные дни замеров летнего и зимнего графиков нагрузок (3-я среда июня, декабря месяцев). Результат размещен на сай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) об условиях, на которых осуществляется поставка регулируемых товаров (работ, услуг) субъектами естественных монополий, и (или) об условиях договоров об осуществлении технологического присоединения к электрическим сетям с указанием типовых форм договоров об оказании услуг по передаче электрической энергии. Информация размещена на сайте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) о порядке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указанием ссылок на нормативные правовые акт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нформация размещена на сайте.</w:t>
      </w:r>
    </w:p>
    <w:p>
      <w:pPr>
        <w:pStyle w:val="FORMATTEXT"/>
        <w:rPr/>
      </w:pPr>
      <w:r>
        <w:rPr>
          <w:sz w:val="28"/>
          <w:szCs w:val="28"/>
        </w:rPr>
        <w:t>к</w:t>
      </w:r>
      <w:r>
        <w:rPr>
          <w:rFonts w:cs="Calibri" w:ascii="Calibri" w:hAnsi="Calibri"/>
          <w:sz w:val="28"/>
          <w:szCs w:val="28"/>
        </w:rPr>
        <w:t>) о возможности подачи заявки на осуществление технологического присоединения энергопринимающих устройств заявителей к электрическим сетям классом напряжения до 10 кВ включительно посредством официального сайта сетевой организации или иного официального сайта в сети "Интернет", определяемого Правительством Российской Федерации.</w:t>
      </w:r>
    </w:p>
    <w:p>
      <w:pPr>
        <w:pStyle w:val="FORMATTEX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)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такого договора,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информацию о составлении и подписании документов о технологическом присоединении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) об инвестиционной программе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нвестиционная программа на 2023 год на предприятии не разрабатывалас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) об отчетах о реализации инвестиционной программы и обосновывающих их материалах. Инвестиционная программа на 2023 год на предприятии не разрабатывалась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о) о способах приобретения, стоимости и объемах товаров, необходимых для оказания услуг по передаче электроэнергии, включая информацию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корпоративных правилах осуществления закупок (включая использование конкурсов, аукционов), с указанием наименований товаров и предполагаемых объемов закупо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ткрытые конкурсы в 2023 году проводились. Информация о проведении котировочной сессии и реестры заключенных договоров отражены на официальном сайте АО «УКБП»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Организация работает с поставщиками, зарекомендовавшими себя с положительной стороны, предоставляющими качественные, надежные товары с приемлемой цен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еречень поставщиков электротехнических изделий, материалов, кабельной продукции для АО «УКБП» на 2023 год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го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лгаэнергоснаб»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подписа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ский свет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Электротехмонтаж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Толедо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чётно аналитические машины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п) о паспортах услуг (процессов) согласно единым стандартам качества обслуживания сетевыми организациями потребителей услуг сетевых организаций.</w:t>
      </w:r>
      <w:r>
        <w:rPr>
          <w:sz w:val="28"/>
          <w:szCs w:val="28"/>
        </w:rPr>
        <w:t xml:space="preserve"> Информация размещена на сайте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р) о лицах, намеревающихся перераспределить максимальную мощность принадлежащих им энергопринимающих устройств в пользу иных лиц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в течение 5 рабочих дней со дня получения заявления от лица, намеревающегося осуществить перераспределение максимальной мощности принадлежащих ему энергопринимающих устройств в пользу иных лиц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с) о качестве обслуживания потребителей услуг сетевой организацией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ция размещена на сай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т) об объеме и стоимости электрической энергии (мощности) за расчетный период.</w:t>
      </w:r>
      <w:r>
        <w:rPr>
          <w:sz w:val="28"/>
          <w:szCs w:val="28"/>
        </w:rPr>
        <w:t xml:space="preserve"> Информация размещена на сайте.</w:t>
      </w:r>
    </w:p>
    <w:p>
      <w:pPr>
        <w:pStyle w:val="FORMATTEX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у) о выделенных оператором подвижной радиотелефонной связи абонентских номерах и (или) об адресах электронной почты, предназначенных для направления потребителю электрической энергии (мощности), потребителю услуг по передаче электрической энергии уведомления о введении полного и (или) частичного ограничения режима потребления электрической энергии. </w:t>
      </w:r>
      <w:r>
        <w:rPr>
          <w:rFonts w:cs="Calibri" w:ascii="Calibri" w:hAnsi="Calibri"/>
          <w:sz w:val="28"/>
          <w:szCs w:val="28"/>
        </w:rPr>
        <w:t>Информация размещена на сайте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551&amp;point=mark=000000000000000000000000000000000000000000000000006580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17:00Z</dcterms:created>
  <dc:creator>Рыкованова</dc:creator>
  <dc:description/>
  <cp:keywords/>
  <dc:language>en-US</dc:language>
  <cp:lastModifiedBy>Кукушкина Инна Сергеевна</cp:lastModifiedBy>
  <cp:lastPrinted>2013-02-28T14:43:00Z</cp:lastPrinted>
  <dcterms:modified xsi:type="dcterms:W3CDTF">2024-03-01T10:04:00Z</dcterms:modified>
  <cp:revision>43</cp:revision>
  <dc:subject/>
  <dc:title/>
</cp:coreProperties>
</file>